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dos da pessoa de cont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 completo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e (com DDI/DDD):  </w:t>
      </w:r>
    </w:p>
    <w:p>
      <w:pPr>
        <w:pStyle w:val="Normal"/>
        <w:tabs>
          <w:tab w:val="clear" w:pos="708"/>
          <w:tab w:val="left" w:pos="834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idade/Estado:  </w:t>
        <w:tab/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ís: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ções sobre o material onde serão publicadas as foto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ipo de material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ragem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 da gráfica responsável por executar o trabalho: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evisão de data de veiculação:  </w:t>
        <w:br/>
        <w:br/>
        <w:t xml:space="preserve">Tamanho do material (em cm):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ções sobre as fotos de Pierre Verger que serão utilizadas no materia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ntidade de fotos:  </w:t>
        <w:br/>
        <w:br/>
        <w:t xml:space="preserve">Caso as foto(s) reproduzidas sejam de temática de cultos afro-brasileiros, selecionar   </w:t>
      </w:r>
      <w:r>
        <w:rPr>
          <w:rFonts w:eastAsia="MS Gothic;ＭＳ ゴシック" w:cs="Arial" w:ascii="Arial" w:hAnsi="Arial"/>
          <w:b/>
          <w:sz w:val="20"/>
          <w:szCs w:val="20"/>
        </w:rPr>
        <w:t>☐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1984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a fot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manho da fo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 da fo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ções sobre o solicitante (quem vai assinar o termo e se responsabilizar pelo o uso da foto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azão social:  </w:t>
        <w:br/>
        <w:br/>
        <w:t xml:space="preserve">Endereço completo: </w:t>
        <w:br/>
        <w:br/>
        <w:t xml:space="preserve">CNPJ (para empresa brasileira)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ome completo do responsável para assinar o termo junto a Fundação:  </w:t>
        <w:br/>
        <w:br/>
        <w:t xml:space="preserve">Cargo na instituição:  </w:t>
        <w:br/>
        <w:br/>
        <w:t xml:space="preserve">CPF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34:00Z</dcterms:created>
  <dc:creator>Roberta2</dc:creator>
  <dc:description/>
  <cp:keywords/>
  <dc:language>en-US</dc:language>
  <cp:lastModifiedBy>Windows User</cp:lastModifiedBy>
  <dcterms:modified xsi:type="dcterms:W3CDTF">2016-06-21T13:04:00Z</dcterms:modified>
  <cp:revision>4</cp:revision>
  <dc:subject/>
  <dc:title/>
</cp:coreProperties>
</file>